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Quick Reference Guide</w:t>
      </w:r>
    </w:p>
    <w:p>
      <w:pPr>
        <w:pStyle w:val="Heading4"/>
        <w:rPr/>
      </w:pPr>
      <w:r>
        <w:rPr/>
        <w:t>Beacon 410 Series Programm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OLS REQUIR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Configuration Men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ess and HOLD the ESCAPE and ENTER buttons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Select Channel 1-4.  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Press the UP or DN button to select the channel that you want to configure, then press the ENTER button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Channel (x) Active.  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Press the UP or DN button to select Not Used or Stand By then Press the ENTER button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Channel (x) Alarm-1 Level.  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Press the UP or DN button to change, then press the ENTER button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Channel (x) Alarm-1 INC/DEC.  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Press the UP or DN button to select INC or DEC then press the ENTER button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Channel (x) Alarm-1 Latching.  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Press the UP or DN button to select Latching or Self Resetting then press ENTER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Channel (x) Alarm-1 On Delay. 1 Seconds  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Press the UP or DN button to select from 0 seconds to 60 Seconds then press the ENTER button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Channel (x) Alarm-2 Level. 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Press UP or DN button to select then press the ENTER button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Channel (x) Alarm-2 INC/DEC  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Press the UP or DN button to select INC or DEC then press the ENTER button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hannel (x) Alarm-2 LATCHING.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Press the UP or DN button to select Latching or Self Resetting then press the ENTER button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hannel (x) Alarm-2 On Delay.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Press the UP or DN button to select from 0 to 60 seconds then press the ENTER button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hannel (x) Alarm-3 Level.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Press the UP or DN button to set then press ENTER button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hannel (x) Alarm-3 INC/DEC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Press the UP or DN button to select INC or DEC then press the ENTER button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hannel (x) Alarm Latching.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Press the UP or DN button to select Latching or Self Resetting then press the ENTER button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hannel (x) Alarm-3 On Delay.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Press the UP or DN button to set On Delay from 0 to 60 seconds.  Press the ENTER button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hannel (x) Relay -1 Assignment, Alarm-1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Press UP or DN button to select Alarm-1, Alarm-2, Alarm-3, Alarms 1 or 2, Alarms 1 or 3, Alarms 2 or 3, Alarms 1, 2, or 3 or Use As Channel Fail, then press ENTER button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hannel (x) Relay-2 Assignment, Alarm-2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Press the UP or DN button to select Alarm-2, Alarm-3, Alarms 1 or 2, Alarms 1 or 3, Alarms 2 or 3, Alarms 1, 2 or 3, or Use As Channel Fail, then press ENTER button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hannel (x) Relay-A Assignment, Alarm-3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Press the UP or DN button to select Alarms 1 or 2, Alarms 1 or 3, Alarms 2 or 3, Alarms 1, 2 or 3 or Use As Channel Fail for Alarm-1, Alarm-2 or Alarm-3 then press ENTER button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hannel (x) Noise Filter, 2 Seconds.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Press the UP or DN button to select from 1 Second to 10 second then press Enter button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hannel (x) Deadband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Press the UP or DN button to select from 0 to ??? then press the ENTER button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Save Settings?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Y/N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Press the Y button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Settings Saved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Do you want more channels?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Press Y or 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lobal Men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ess and hold the ESCAPE and UP/YES buttons to enter into the Global Menu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Continue Y/N, press the YES button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Strobe Installation</w:t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sz w:val="24"/>
        </w:rPr>
        <w:t>No Strobe Installed (displayed)</w:t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sz w:val="24"/>
        </w:rPr>
        <w:t>Press the UP or DN button to select No Strobe Installed or Strobe is Installed then press ENTER button.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Normal Relay States</w:t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sz w:val="24"/>
        </w:rPr>
        <w:t>Norm De-Energized (displayed)</w:t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sz w:val="24"/>
        </w:rPr>
        <w:t>Press the UP or DN button to select Norm Energized or Norm De-Energized, then press the ENTER button.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Relays ABCD Used As:</w:t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sz w:val="24"/>
        </w:rPr>
        <w:t>Channel Alarm Relays (displayed)</w:t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sz w:val="24"/>
        </w:rPr>
        <w:t>Press the UP or DN button to select Channel Alarm Relays or Common Alarm Relays, then press the ENTER button.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Buzzer Silence</w:t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sz w:val="24"/>
        </w:rPr>
        <w:t>Can Silence Buzzer (displayed)</w:t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sz w:val="24"/>
        </w:rPr>
        <w:t>Press UP or DN button to select Can’t Silence Buzer or Can Silence Buzzer, then press the ENTER button.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Save Settings?</w:t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sz w:val="24"/>
        </w:rPr>
        <w:t>Y/N</w:t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sz w:val="24"/>
        </w:rPr>
        <w:t>Press the YES button to save the setting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d Bus Men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ess the DN/NO and ENTER buttons simultaneously to enter ModBus Menu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ontinue Y/N?, press the YES button to continue.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ModBus Feature is Disabled (displayed)</w:t>
      </w:r>
    </w:p>
    <w:p>
      <w:pPr>
        <w:pStyle w:val="Normal"/>
        <w:numPr>
          <w:ilvl w:val="2"/>
          <w:numId w:val="5"/>
        </w:numPr>
        <w:rPr>
          <w:sz w:val="24"/>
        </w:rPr>
      </w:pPr>
      <w:r>
        <w:rPr>
          <w:sz w:val="24"/>
        </w:rPr>
        <w:t>Press the UP or DN button to select Inabled or Disabled, then press the ENTER button.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Slave ID: 1 (displayed)</w:t>
      </w:r>
    </w:p>
    <w:p>
      <w:pPr>
        <w:pStyle w:val="Normal"/>
        <w:numPr>
          <w:ilvl w:val="2"/>
          <w:numId w:val="5"/>
        </w:numPr>
        <w:rPr>
          <w:sz w:val="24"/>
        </w:rPr>
      </w:pPr>
      <w:r>
        <w:rPr>
          <w:sz w:val="24"/>
        </w:rPr>
        <w:t>Press the UP or DN button to select between 1 and 247 then press the ENTER button.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Baud Rate: 9600 (displayed)</w:t>
      </w:r>
    </w:p>
    <w:p>
      <w:pPr>
        <w:pStyle w:val="Normal"/>
        <w:numPr>
          <w:ilvl w:val="2"/>
          <w:numId w:val="5"/>
        </w:numPr>
        <w:rPr>
          <w:sz w:val="24"/>
        </w:rPr>
      </w:pPr>
      <w:r>
        <w:rPr>
          <w:sz w:val="24"/>
        </w:rPr>
        <w:t>Press the UP or DN button to select 14,400, 19,200, 4,800, 2,400 or 1,200, then press the ENTER button.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Parity: Even</w:t>
      </w:r>
    </w:p>
    <w:p>
      <w:pPr>
        <w:pStyle w:val="Normal"/>
        <w:numPr>
          <w:ilvl w:val="2"/>
          <w:numId w:val="5"/>
        </w:numPr>
        <w:rPr>
          <w:sz w:val="24"/>
        </w:rPr>
      </w:pPr>
      <w:r>
        <w:rPr>
          <w:sz w:val="24"/>
        </w:rPr>
        <w:t>Press the UP or DN button to select NONE, ODD or EVEN, then press the ENTER button.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Response Delay: 0 mS (displayed)</w:t>
      </w:r>
    </w:p>
    <w:p>
      <w:pPr>
        <w:pStyle w:val="Normal"/>
        <w:numPr>
          <w:ilvl w:val="2"/>
          <w:numId w:val="5"/>
        </w:numPr>
        <w:rPr>
          <w:sz w:val="24"/>
        </w:rPr>
      </w:pPr>
      <w:r>
        <w:rPr>
          <w:sz w:val="24"/>
        </w:rPr>
        <w:t>Press the UP or DN button to select from 0 to 20 mS then press the ENTER button.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Save Settings? Y/N</w:t>
      </w:r>
    </w:p>
    <w:p>
      <w:pPr>
        <w:pStyle w:val="Normal"/>
        <w:numPr>
          <w:ilvl w:val="2"/>
          <w:numId w:val="5"/>
        </w:numPr>
        <w:rPr>
          <w:sz w:val="24"/>
        </w:rPr>
      </w:pPr>
      <w:r>
        <w:rPr>
          <w:sz w:val="24"/>
        </w:rPr>
        <w:t>Press the YES button to save settings.</w:t>
      </w:r>
    </w:p>
    <w:p>
      <w:pPr>
        <w:pStyle w:val="Normal"/>
        <w:numPr>
          <w:ilvl w:val="2"/>
          <w:numId w:val="5"/>
        </w:numPr>
        <w:rPr>
          <w:sz w:val="24"/>
        </w:rPr>
      </w:pPr>
      <w:r>
        <w:rPr>
          <w:sz w:val="24"/>
        </w:rPr>
        <w:t>Settings Sav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libration Mo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ess the hold the UP/YES and ENTER buttons to enter Calibration Mode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Continue Y/N?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Press YES button to continue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Select Operation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Set Cal Time Out (displayed)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 xml:space="preserve">Press the UP or DN button to select Air Adjust, Perform Gas Adjust, View Max Spans, Exit Cal Menu.  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Press the ENTER buttin to enter the menue you require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Set Cal Time Out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Press ENTER button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Press the UP or DN button to select from 5 minutes to 240 minutes.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Press the ENTER button when completed.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Settings Saved will be displayed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Perform Air Adjust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Press ENTER button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Select the channel you want to Air Adjust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Press the UP button to select 2, 3, 4, 1 and 2, 1 and 3, 1 and 4, 2 and 3, 2 and 4, 3 and 4, 1, 2 and 3, 1, 2 and 4, 1, 3 and 4, 2, 3 and 4, 1, 2, 3 and 4.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Note:  Air adjust will be used with Direct Connect sensors only.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Press the ENTER button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Perform Gas Adjust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Press ENTER button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Press the UP or DN button to select the same channels as above.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Note: Gas Adjust to be used on Direct Connect sensors only.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Press the ENTER button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View Max Spans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Lucida Grande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sz w:val="16"/>
      </w:rPr>
    </w:pPr>
    <w:r>
      <w:rPr>
        <w:sz w:val="16"/>
      </w:rPr>
      <w:t>RKI Instruments, Inc.  •  33248 Central Ave. * Union City CA 94587  •  Phone (510) 441-5656  • (800) 754-5165  •  Fax (510) 441-5650</w:t>
    </w:r>
  </w:p>
  <w:p>
    <w:pPr>
      <w:pStyle w:val="Footer"/>
      <w:jc w:val="center"/>
      <w:rPr>
        <w:sz w:val="16"/>
      </w:rPr>
    </w:pPr>
    <w:r>
      <w:rPr>
        <w:sz w:val="16"/>
      </w:rPr>
      <w:t>World Leader In Gas Detection &amp; Sensor Technology</w:t>
    </w:r>
  </w:p>
  <w:p>
    <w:pPr>
      <w:pStyle w:val="Footer"/>
      <w:jc w:val="center"/>
      <w:rPr/>
    </w:pPr>
    <w:hyperlink r:id="rId1">
      <w:r>
        <w:rPr>
          <w:rStyle w:val="InternetLink"/>
          <w:sz w:val="16"/>
        </w:rPr>
        <w:t>www.rkiinstruments.com</w:t>
      </w:r>
    </w:hyperlink>
    <w:r>
      <w:rPr>
        <w:sz w:val="16"/>
      </w:rPr>
      <w:t xml:space="preserve">  Rev. 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" w:hAnsi="Helvetica" w:cs="Helvetica"/>
        <w:b/>
        <w:b/>
        <w:sz w:val="28"/>
      </w:rPr>
    </w:pPr>
    <w:r>
      <w:rPr>
        <w:rFonts w:cs="Helvetica" w:ascii="Helvetica" w:hAnsi="Helvetica"/>
        <w:b/>
        <w:sz w:val="28"/>
      </w:rPr>
      <w:drawing>
        <wp:inline distT="0" distB="0" distL="0" distR="0">
          <wp:extent cx="686435" cy="664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Helvetica" w:hAnsi="Helvetica" w:cs="Helvetica"/>
        <w:color w:val="000080"/>
        <w:sz w:val="20"/>
      </w:rPr>
    </w:pPr>
    <w:r>
      <w:rPr>
        <w:rFonts w:cs="Helvetica" w:ascii="Helvetica" w:hAnsi="Helvetica"/>
        <w:color w:val="000080"/>
        <w:sz w:val="20"/>
      </w:rPr>
      <w:t>Gas Detection For Lif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" w:hAnsi="Courier" w:cs="Courier"/>
      <w:sz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kiinstrument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Steven Peluffo\My Documents\RKI Folder\Forms\RKI letterhead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1:33:00Z</dcterms:created>
  <dc:creator>Steven Peluffo</dc:creator>
  <dc:description/>
  <dc:language>en-US</dc:language>
  <cp:lastModifiedBy>Steve Peluffo</cp:lastModifiedBy>
  <cp:lastPrinted>2007-03-15T13:30:00Z</cp:lastPrinted>
  <dcterms:modified xsi:type="dcterms:W3CDTF">2007-06-11T22:24:00Z</dcterms:modified>
  <cp:revision>5</cp:revision>
  <dc:subject/>
  <dc:title>Executive Officers</dc:title>
</cp:coreProperties>
</file>